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Hébergement et Tarifs 2023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u w:val="single"/>
          <w:lang w:val="fr-FR"/>
        </w:rPr>
      </w:pPr>
      <w:r>
        <w:rPr>
          <w:rFonts w:cs="Times New Roman"/>
          <w:b/>
          <w:i/>
          <w:iCs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  <w:t>Aile principale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835"/>
        <w:gridCol w:w="26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hamb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it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alle de Bai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emarqu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 lits jume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 + W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-de-Chaussé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 lits jume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uche + W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-de-chaussé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ou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 lits jume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 + W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u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lit dou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 + W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une + Enfants = Sui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f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3 lits enf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 partager avec la jau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ldaqu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lit dou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uch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WC sur le pali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le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lit dou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 + W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le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lit dou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WC sur le pali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nf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 lits superpos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 partager avec la bleu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part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 chambres / 4 lits 1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 + Douche + W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éal adolescents/Secon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rroqu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1 lit 120 + 1 lit 1 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vab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mbre d’appoint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2 lits simp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hambre d’appoint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/>
      </w:pPr>
      <w:r>
        <w:rPr>
          <w:sz w:val="24"/>
          <w:lang w:val="fr-FR"/>
        </w:rPr>
        <w:t>Soit un total de 14 couchages adultes + 4 célibataires/adolescents + 5 enfants + 4 en appoint.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arif aile princip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Hau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oy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Bas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fait 7 n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60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3 46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2 815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fait 6 nuits hors samedi et J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49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21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 80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fait 5 nuits du dimanche au jeudi (hors po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1 87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1 67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1 355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fait Pont 4 n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95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63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14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fait WE 2 nuits vendredi et sam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 33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2 08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1 69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tension du 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10 €/nu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5 €/n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5 €/nui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it de samedi seule (hors po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 71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1 52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1 24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mière Nuit en semaine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2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5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50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it suiv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95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26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215 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t d’appoint au-delà de 20 couch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20 €/couch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20 €/couch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fr-FR"/>
              </w:rPr>
              <w:t>20 €/couchage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(*) minimum 2 nuits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vertAlign w:val="superscript"/>
          <w:lang w:val="fr-FR"/>
        </w:rPr>
      </w:pPr>
      <w:r>
        <w:rPr>
          <w:i/>
          <w:sz w:val="24"/>
          <w:u w:val="single"/>
          <w:lang w:val="fr-FR"/>
        </w:rPr>
        <w:t xml:space="preserve">Aile XVIII </w:t>
      </w:r>
      <w:r>
        <w:rPr>
          <w:i/>
          <w:sz w:val="24"/>
          <w:u w:val="single"/>
          <w:vertAlign w:val="superscript"/>
          <w:lang w:val="fr-FR"/>
        </w:rPr>
        <w:t>ième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vertAlign w:val="superscript"/>
          <w:lang w:val="fr-FR"/>
        </w:rPr>
      </w:pPr>
      <w:r>
        <w:rPr>
          <w:i/>
          <w:sz w:val="24"/>
          <w:u w:val="single"/>
          <w:vertAlign w:val="superscript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i/>
          <w:i/>
          <w:sz w:val="24"/>
          <w:u w:val="single"/>
          <w:lang w:val="fr-FR"/>
        </w:rPr>
      </w:pPr>
      <w:r>
        <w:rPr>
          <w:i/>
          <w:sz w:val="24"/>
          <w:u w:val="single"/>
          <w:lang w:val="fr-F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467"/>
        <w:gridCol w:w="2835"/>
        <w:gridCol w:w="2126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hambr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it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alle de Ba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emarque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ard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lit dou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Baignoire Jacuzzi + WC + Douch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’ensemble est classé 4 épis Gîtes de France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u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 lits jume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 + W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Loft étage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hambre et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al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lit simple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x2 lits jume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gnoire + WC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uche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vabo double + coin lavabo sépar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237" w:leader="none"/>
              </w:tabs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oit un total de 7 couchages + 2 en appoint. Possible en formule chambres d’hôtes ou gîte.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hambres d’hôt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arif HS (*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Aile XVIII</w:t>
            </w:r>
            <w:r>
              <w:rPr>
                <w:vertAlign w:val="superscript"/>
                <w:lang w:val="fr-FR"/>
              </w:rPr>
              <w:t>ie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arif MS et BS (*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lang w:val="fr-FR"/>
              </w:rPr>
              <w:t>Aile XVIII</w:t>
            </w:r>
            <w:r>
              <w:rPr>
                <w:vertAlign w:val="superscript"/>
                <w:lang w:val="fr-FR"/>
              </w:rPr>
              <w:t>iem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uit supplémentair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hambre doubl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upplément W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p 90 € 2 p 98 €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 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p 75 € 2 p 83 €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 €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snapToGrid w:val="false"/>
              <w:ind w:left="360"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ind w:left="360"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bais 10 € deuxième nuit et suivante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Loft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upplément WE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ersonne supplémentai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 p 135 €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 €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 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 p 120 €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 €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 €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WE complet en Gî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40 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60 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upplément 90 €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maine en Gî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90 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20 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760" w:leader="none"/>
              </w:tabs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/>
      </w:pPr>
      <w:r>
        <w:rPr>
          <w:sz w:val="24"/>
          <w:lang w:val="fr-FR"/>
        </w:rPr>
        <w:t>Petit déjeuner inclus sinon rabais 8 €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/>
      </w:pPr>
      <w:r>
        <w:rPr>
          <w:sz w:val="24"/>
          <w:lang w:val="fr-FR"/>
        </w:rPr>
        <w:t>Table d’hôtes 22 € / Carte des vins à partir de 15 €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  <w:t>—————————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Corpsdetexte2"/>
        <w:rPr/>
      </w:pPr>
      <w:r>
        <w:rPr/>
        <w:t xml:space="preserve"> </w:t>
      </w:r>
      <w:r>
        <w:rPr/>
        <w:t>(*) Haute saison = WE Ascension et Pentecôte + 13 juillet – 31 août + Noël et 31 Décembre</w:t>
      </w:r>
    </w:p>
    <w:p>
      <w:pPr>
        <w:pStyle w:val="Corpsdetexte2"/>
        <w:rPr/>
      </w:pPr>
      <w:r>
        <w:rPr/>
        <w:t>(*) Moyenne saison = WE Pâques Toussaint et 11 Novembre + 27 avril – 13 juillet sauf WE Ascension et Pentecôte + Septembre</w:t>
      </w:r>
    </w:p>
    <w:p>
      <w:pPr>
        <w:pStyle w:val="Corpsdetexte2"/>
        <w:rPr/>
      </w:pPr>
      <w:r>
        <w:rPr/>
        <w:t>(*) Basse saison = autres périodes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Contact : Henri Balsan </w:t>
      </w:r>
      <w:hyperlink r:id="rId2">
        <w:r>
          <w:rPr>
            <w:rStyle w:val="InternetLink"/>
          </w:rPr>
          <w:t>info@leplessis.com</w:t>
        </w:r>
      </w:hyperlink>
      <w:r>
        <w:rPr/>
        <w:t xml:space="preserve"> ou téléphone 06 60 67 15 03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  <w:sz w:val="28"/>
        <w:lang w:val="fr-FR"/>
      </w:rPr>
      <w:t>Le Plessis</w:t>
    </w:r>
    <w:r>
      <w:rPr>
        <w:color w:val="000080"/>
        <w:lang w:val="fr-FR"/>
      </w:rPr>
      <w:t xml:space="preserve"> – </w:t>
    </w:r>
    <w:r>
      <w:rPr>
        <w:color w:val="000080"/>
        <w:sz w:val="24"/>
        <w:lang w:val="fr-FR"/>
      </w:rPr>
      <w:t xml:space="preserve">36330 Velles – </w:t>
    </w:r>
    <w:r>
      <w:rPr>
        <w:i/>
        <w:color w:val="000080"/>
        <w:sz w:val="24"/>
        <w:lang w:val="fr-FR"/>
      </w:rPr>
      <w:t>Tel</w:t>
    </w:r>
    <w:r>
      <w:rPr>
        <w:color w:val="000080"/>
        <w:sz w:val="24"/>
        <w:lang w:val="fr-FR"/>
      </w:rPr>
      <w:t>: 06 60 67 15 03</w:t>
    </w:r>
  </w:p>
  <w:p>
    <w:pPr>
      <w:pStyle w:val="Footer"/>
      <w:jc w:val="center"/>
      <w:rPr/>
    </w:pPr>
    <w:r>
      <w:rPr>
        <w:i/>
        <w:color w:val="000080"/>
        <w:sz w:val="24"/>
        <w:lang w:val="fr-FR"/>
      </w:rPr>
      <w:t>e-mail</w:t>
    </w:r>
    <w:r>
      <w:rPr>
        <w:color w:val="000080"/>
        <w:sz w:val="24"/>
        <w:lang w:val="fr-FR"/>
      </w:rPr>
      <w:t>: info@lepless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0080"/>
        <w:sz w:val="48"/>
        <w:lang w:val="nl-BE"/>
      </w:rPr>
    </w:pPr>
    <w:r>
      <w:rPr>
        <w:rFonts w:cs="Garamond" w:ascii="Garamond" w:hAnsi="Garamond"/>
        <w:b/>
        <w:color w:val="000080"/>
        <w:sz w:val="48"/>
        <w:lang w:val="nl-BE"/>
      </w:rPr>
      <w:t>Le Ples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760" w:leader="none"/>
      </w:tabs>
      <w:jc w:val="center"/>
      <w:outlineLvl w:val="0"/>
    </w:pPr>
    <w:rPr>
      <w:color w:val="808080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outlineLvl w:val="2"/>
    </w:pPr>
    <w:rPr>
      <w:rFonts w:ascii="Book Antiqua" w:hAnsi="Book Antiqua" w:cs="Book Antiqu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5760" w:leader="none"/>
      </w:tabs>
      <w:ind w:left="810" w:hanging="0"/>
      <w:outlineLvl w:val="3"/>
    </w:pPr>
    <w:rPr>
      <w:rFonts w:ascii="Garamond" w:hAnsi="Garamond" w:cs="Garamond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20" w:leader="none"/>
        <w:tab w:val="left" w:pos="5760" w:leader="none"/>
      </w:tabs>
      <w:jc w:val="both"/>
      <w:outlineLvl w:val="4"/>
    </w:pPr>
    <w:rPr>
      <w:rFonts w:ascii="Garamond" w:hAnsi="Garamond" w:cs="Garamond"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0" w:leader="none"/>
        <w:tab w:val="left" w:pos="5760" w:leader="none"/>
      </w:tabs>
      <w:jc w:val="both"/>
      <w:outlineLvl w:val="5"/>
    </w:pPr>
    <w:rPr>
      <w:rFonts w:ascii="Garamond" w:hAnsi="Garamond" w:cs="Garamond"/>
      <w:sz w:val="24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  <w:tab w:val="left" w:pos="6237" w:leader="none"/>
      </w:tabs>
      <w:ind w:left="360" w:hanging="0"/>
      <w:jc w:val="both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left" w:pos="5760" w:leader="none"/>
      </w:tabs>
      <w:outlineLvl w:val="7"/>
    </w:pPr>
    <w:rPr>
      <w:sz w:val="24"/>
      <w:u w:val="single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80"/>
      <w:sz w:val="48"/>
      <w:lang w:val="fr-FR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  <w:jc w:val="center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3420" w:leader="none"/>
        <w:tab w:val="left" w:pos="6237" w:leader="none"/>
      </w:tabs>
      <w:jc w:val="both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plessi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0:00Z</dcterms:created>
  <dc:creator>Administrator</dc:creator>
  <dc:description/>
  <cp:keywords/>
  <dc:language>en-US</dc:language>
  <cp:lastModifiedBy>Henri BALSAN</cp:lastModifiedBy>
  <cp:lastPrinted>2013-11-26T09:27:00Z</cp:lastPrinted>
  <dcterms:modified xsi:type="dcterms:W3CDTF">2022-04-08T07:46:00Z</dcterms:modified>
  <cp:revision>3</cp:revision>
  <dc:subject/>
  <dc:title>C H B  consultants</dc:title>
</cp:coreProperties>
</file>